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36pt;width:314.95pt;height:98.95pt;mso-wrap-style:none;v-text-anchor:middle" type="_x0000_t136">
            <v:path textpathok="t"/>
            <v:textpath on="t" fitshape="t" string="Tjernsbråtentur" style="font-family:&quot;Century Gothic&quot;;font-size:12pt"/>
            <v:fill o:detectmouseclick="t" type="solid" color2="#cccc66"/>
            <v:stroke color="black" weight="9360" joinstyle="miter" endcap="flat"/>
            <w10:wrap type="none"/>
          </v:shape>
        </w:pict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42900</wp:posOffset>
            </wp:positionV>
            <wp:extent cx="1828800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9. – 10. februar 2013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Ta på deg speiderskjerfet, smør skiene og møt opp ved FIF-huset lørdag kl 12.00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u har selvfølgelig også med deg skistaver, og en vannflaske lett tilgjengelig i sekken.</w:t>
        <w:br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 tillegg til speiderskjerfet har du på deg: noe varmt og noe vindtett, gamasjer, lue og votter. Husk å kle deg som en løk – lag på lag – så er det lettere å ta av noe hvis det blir varmt.</w:t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2470785" cy="2628900"/>
            <wp:effectExtent l="0" t="0" r="0" b="0"/>
            <wp:wrapTight wrapText="bothSides">
              <wp:wrapPolygon edited="0">
                <wp:start x="14306" y="257"/>
                <wp:lineTo x="13474" y="345"/>
                <wp:lineTo x="13011" y="865"/>
                <wp:lineTo x="13105" y="1646"/>
                <wp:lineTo x="12644" y="3033"/>
                <wp:lineTo x="11443" y="3640"/>
                <wp:lineTo x="11349" y="3813"/>
                <wp:lineTo x="11629" y="4422"/>
                <wp:lineTo x="7197" y="4941"/>
                <wp:lineTo x="6366" y="5115"/>
                <wp:lineTo x="6366" y="5808"/>
                <wp:lineTo x="5721" y="6069"/>
                <wp:lineTo x="3505" y="7108"/>
                <wp:lineTo x="1660" y="8497"/>
                <wp:lineTo x="1197" y="9106"/>
                <wp:lineTo x="644" y="9887"/>
                <wp:lineTo x="275" y="10754"/>
                <wp:lineTo x="181" y="11446"/>
                <wp:lineTo x="181" y="12750"/>
                <wp:lineTo x="921" y="14136"/>
                <wp:lineTo x="921" y="14225"/>
                <wp:lineTo x="2028" y="15525"/>
                <wp:lineTo x="3688" y="16914"/>
                <wp:lineTo x="5721" y="18300"/>
                <wp:lineTo x="8211" y="19689"/>
                <wp:lineTo x="8305" y="19863"/>
                <wp:lineTo x="11721" y="21078"/>
                <wp:lineTo x="12275" y="21164"/>
                <wp:lineTo x="13197" y="21249"/>
                <wp:lineTo x="13565" y="21249"/>
                <wp:lineTo x="15227" y="21249"/>
                <wp:lineTo x="15596" y="21249"/>
                <wp:lineTo x="16798" y="21078"/>
                <wp:lineTo x="19565" y="19863"/>
                <wp:lineTo x="19660" y="19689"/>
                <wp:lineTo x="21227" y="18300"/>
                <wp:lineTo x="20582" y="16914"/>
                <wp:lineTo x="21133" y="15525"/>
                <wp:lineTo x="21413" y="14136"/>
                <wp:lineTo x="21041" y="12750"/>
                <wp:lineTo x="19936" y="11361"/>
                <wp:lineTo x="19197" y="9972"/>
                <wp:lineTo x="19473" y="8586"/>
                <wp:lineTo x="20674" y="7197"/>
                <wp:lineTo x="20951" y="6157"/>
                <wp:lineTo x="21133" y="5288"/>
                <wp:lineTo x="20674" y="5115"/>
                <wp:lineTo x="17352" y="4422"/>
                <wp:lineTo x="17075" y="2859"/>
                <wp:lineTo x="15872" y="1904"/>
                <wp:lineTo x="15227" y="1646"/>
                <wp:lineTo x="15319" y="345"/>
                <wp:lineTo x="15136" y="257"/>
                <wp:lineTo x="14306" y="25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 SEKKEN HAR DU: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eiderskjorte (</w:t>
      </w:r>
      <w:r>
        <w:rPr>
          <w:rFonts w:cs="Arial" w:ascii="Century Gothic" w:hAnsi="Century Gothic"/>
          <w:sz w:val="20"/>
          <w:szCs w:val="20"/>
        </w:rPr>
        <w:t>med blyant i lommen</w:t>
      </w:r>
      <w:r>
        <w:rPr>
          <w:rFonts w:cs="Arial" w:ascii="Century Gothic" w:hAnsi="Century Gothic"/>
        </w:rPr>
        <w:t>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vepo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retch-lake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ysj e.l. til å sove i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lundertøyskift og 2 par ullsokk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mse hvis du vi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Speiderkniv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Bestikk, kopp og tallerk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</w:rPr>
        <w:t xml:space="preserve">Toalettsaker (tannbørste, tannkrem og et </w:t>
      </w:r>
      <w:r>
        <w:rPr>
          <w:rFonts w:cs="Arial" w:ascii="Century Gothic" w:hAnsi="Century Gothic"/>
          <w:u w:val="single"/>
        </w:rPr>
        <w:t>lite</w:t>
      </w:r>
      <w:r>
        <w:rPr>
          <w:rFonts w:cs="Arial" w:ascii="Century Gothic" w:hAnsi="Century Gothic"/>
        </w:rPr>
        <w:t xml:space="preserve"> håndkl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ommelykt med nye batterier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å søndag er det vaffelsalg. Ta med en pose Vaffelmix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t ordner vi ledern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  <w:b/>
          <w:u w:val="single"/>
        </w:rPr>
        <w:t>Ikke</w:t>
      </w:r>
      <w:r>
        <w:rPr>
          <w:rFonts w:cs="Arial" w:ascii="Century Gothic" w:hAnsi="Century Gothic"/>
        </w:rPr>
        <w:t xml:space="preserve"> ta med brus eller godterier. Vi handler inn felles lørdagsgodt.</w:t>
      </w:r>
    </w:p>
    <w:p>
      <w:pPr>
        <w:pStyle w:val="Normal"/>
        <w:ind w:left="36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KKEN SKAL IKKE VEIE MER ENN 6 KG!</w:t>
        <w:br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å Tjernsbråten-turen skal vi ha masse skileik og vinterspeiding, også skal vi selge vafler og solbærtoddy på søndag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 avslutter på Tjernsbråten ca kl 16.00 på søndag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Vi vil gjerne ha en tilbakemelding på hvor mange som blir med på tur. </w:t>
        <w:br/>
        <w:t>Gi beskjed til Akela innen torsdag. Send gjerne en SMS til 92 82 66 97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ungelhilsen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kela og Won-Toll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2240" w:h="15840"/>
      <w:pgMar w:left="1440" w:right="14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55:00Z</dcterms:created>
  <dc:creator>Line Solvik</dc:creator>
  <dc:description/>
  <cp:keywords/>
  <dc:language>en-US</dc:language>
  <cp:lastModifiedBy>Line Solvik</cp:lastModifiedBy>
  <cp:lastPrinted>2013-02-03T12:58:00Z</cp:lastPrinted>
  <dcterms:modified xsi:type="dcterms:W3CDTF">2013-02-03T11:59:00Z</dcterms:modified>
  <cp:revision>3</cp:revision>
  <dc:subject/>
  <dc:title/>
</cp:coreProperties>
</file>